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SPORED POLAGANJA ZAVRŠNOG RA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 ljetnom roku školske godine 2017./18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NIMANJE : upravni referent/ica i poslovni tajnik/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8. lipnja 2018.g.  (četvrtak) u 10. 00 sati u učionici br. 1.             IV g razre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OVJERENSTVO: Mirjana Pavić, mentor, Lovrenka Franceschi , član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Antonija Guć, čl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OMENA: Učenik Orlandini Petar (prošlogodišnji maturant) polagat će završni rad s ovim razred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8. lipnja 2018.g. (četvrtak)  u 10. 00 sati u učionici br. 2.           IV h razre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VJERENSTVO: Marina Miličić, mentor, Vanda Car, član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Zrinka Marasović Mišerda , čl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APOMENA: Učenici Kulić  i Vuka (prošlogodišnji maturanti) polagat će završni rad s ovim razred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9. lipnja 2018.g.  (petak) u  8. 00 sati u učionici br. 1.                 IV i razre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VJERENSTVO: Mirjana Pavić, mentor, Lovrenka Franceschi , član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Antonija Guć, čl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9. lipnja 2018.g.  (petak) u  8. 00 sati u učionici br. 2.                 IV j razre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OVJERENSTVO: Vanda Car, mentor, Marina Miličić, član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Zrinka Marasović Mišerda, čl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09:00Z</dcterms:created>
  <dc:creator>NOTE</dc:creator>
  <dc:description/>
  <cp:keywords/>
  <dc:language>en-US</dc:language>
  <cp:lastModifiedBy>NOTE</cp:lastModifiedBy>
  <dcterms:modified xsi:type="dcterms:W3CDTF">2018-06-21T10:25:00Z</dcterms:modified>
  <cp:revision>1</cp:revision>
  <dc:subject/>
  <dc:title>RASPORED POLAGANJA ZAVRŠNOG RADA</dc:title>
</cp:coreProperties>
</file>